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ÜRKİYE GEZGİNLER DERNEĞİ</w: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ÜYE BAŞVURU FORM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690</wp:posOffset>
                </wp:positionH>
                <wp:positionV relativeFrom="paragraph">
                  <wp:posOffset>95250</wp:posOffset>
                </wp:positionV>
                <wp:extent cx="1314450" cy="151828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7.5pt;width:103.45pt;height:119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www.turkiyegezginlerkulubu.c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ütfen sitemizi takip ediniz.</w:t>
      </w:r>
    </w:p>
    <w:p>
      <w:pPr>
        <w:pStyle w:val="Heading3"/>
        <w:jc w:val="left"/>
        <w:rPr>
          <w:rFonts w:ascii="Arial" w:hAnsi="Arial" w:cs="Arial"/>
          <w:sz w:val="36"/>
          <w:szCs w:val="36"/>
        </w:rPr>
      </w:pPr>
      <w:r>
        <w:rPr>
          <w:rFonts w:eastAsia="Bazooka;Times New Roman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39915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İRİŞ AİDATI (250 T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Bir defalık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ÜYELİK AİDA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er yıl ocak ayında yıllık (240 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2.75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İRİŞ AİDATI (250 T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Bir defalık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ÜYELİK AİD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 yıl ocak ayında yıllık (240 TL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9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İH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69215</wp:posOffset>
                </wp:positionV>
                <wp:extent cx="991870" cy="1082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5pt;margin-top:5.45pt;width:78.0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Fotoğraf </w:t>
      </w:r>
      <w:r>
        <w:rPr>
          <w:rFonts w:cs="Calibri" w:ascii="Calibri" w:hAnsi="Calibri"/>
          <w:b/>
          <w:sz w:val="18"/>
          <w:szCs w:val="18"/>
        </w:rPr>
        <w:t>(Zorunl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ütfen tüm formu arka sayfası dâhil dikkatle ve okunaklı doldurunuz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 xml:space="preserve">Giriş aidatınız, o yıl için üyelik aidatınız bir adet </w:t>
      </w:r>
      <w:r>
        <w:rPr>
          <w:rFonts w:cs="Arial" w:ascii="Arial" w:hAnsi="Arial"/>
          <w:b/>
          <w:bCs/>
          <w:i/>
        </w:rPr>
        <w:t>güncel vesikalık fotoğrafınız</w:t>
      </w:r>
      <w:r>
        <w:rPr>
          <w:rFonts w:cs="Arial" w:ascii="Arial" w:hAnsi="Arial"/>
          <w:i/>
        </w:rPr>
        <w:t xml:space="preserve"> ve formunuz bize ulaşmadan üyelik başvurunuz yönetim kuruluna girmemektedir. (Lütfen formun arkasını da doldurun.) (</w:t>
      </w:r>
      <w:r>
        <w:rPr>
          <w:rFonts w:cs="Arial" w:ascii="Arial" w:hAnsi="Arial"/>
          <w:i/>
          <w:iCs/>
        </w:rPr>
        <w:t xml:space="preserve">Güncel fotoğrafınızı tarayıp   </w:t>
      </w:r>
      <w:r>
        <w:rPr>
          <w:rFonts w:cs="Arial" w:ascii="Arial" w:hAnsi="Arial"/>
          <w:b/>
          <w:bCs/>
          <w:i/>
          <w:iCs/>
        </w:rPr>
        <w:t xml:space="preserve">kural@itu.edu.tr </w:t>
      </w:r>
      <w:r>
        <w:rPr>
          <w:rFonts w:cs="Arial" w:ascii="Arial" w:hAnsi="Arial"/>
          <w:i/>
          <w:iCs/>
        </w:rPr>
        <w:t xml:space="preserve">  e-posta adresine gönderebilirsiniz</w:t>
      </w:r>
      <w:r>
        <w:rPr>
          <w:rFonts w:cs="Arial" w:ascii="Arial" w:hAnsi="Arial"/>
        </w:rPr>
        <w:t>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63"/>
        <w:gridCol w:w="142"/>
        <w:gridCol w:w="31"/>
        <w:gridCol w:w="252"/>
        <w:gridCol w:w="993"/>
        <w:gridCol w:w="141"/>
        <w:gridCol w:w="284"/>
        <w:gridCol w:w="1134"/>
        <w:gridCol w:w="142"/>
        <w:gridCol w:w="277"/>
        <w:gridCol w:w="1140"/>
        <w:gridCol w:w="431"/>
      </w:tblGrid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ay Üyemizin Adı ve Soyadı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leği ve Öğrenim Durumu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 Adresi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İş Adresi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an kodu ile ev telefon No. : </w:t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an kodu ile iş  telefon No.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 Telefonu: </w:t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 – Posta adresi: </w:t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ezme fırsatı bulduğunuz ülke sayısı, (web sitemizdeki özel formumuza göre)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çok görmek istediğiniz ülke veya ülkel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iyi bildiğiniz, gerektiğinde üyelerimize bilgi verebileceğiniz ülke veya ülkeler: (varsa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ildiğiniz Yabancı Diller    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zey</w:t>
            </w:r>
          </w:p>
        </w:tc>
      </w:tr>
      <w:tr>
        <w:trPr>
          <w:trHeight w:val="33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langı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yi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ok İyi</w:t>
            </w:r>
          </w:p>
        </w:tc>
      </w:tr>
      <w:tr>
        <w:trPr>
          <w:trHeight w:val="10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Türkiye Gezginler Kulübü”nü tavsiye eden Referans Üyemiz: </w:t>
            </w:r>
            <w:r>
              <w:rPr>
                <w:rFonts w:cs="Arial" w:ascii="Arial" w:hAnsi="Arial"/>
                <w:b/>
                <w:i/>
              </w:rPr>
              <w:t>(Varsa)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ürkiye Gezginler Kulübünden beklentileriniz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neğimizi Hangi Kaynaktan Duydunuz, İnternet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zete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kadaş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ğer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rnekler Yasası’na göre </w:t>
      </w:r>
      <w:r>
        <w:rPr>
          <w:rFonts w:cs="Arial" w:ascii="Arial" w:hAnsi="Arial"/>
          <w:b/>
          <w:i/>
          <w:sz w:val="24"/>
        </w:rPr>
        <w:t xml:space="preserve">TC kimlik numaranızın </w:t>
      </w:r>
      <w:r>
        <w:rPr>
          <w:rFonts w:cs="Arial" w:ascii="Arial" w:hAnsi="Arial"/>
          <w:i/>
          <w:sz w:val="24"/>
        </w:rPr>
        <w:t>yazılması zorunludur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ba Adı: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e Adı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212" w:type="dxa"/>
            <w:gridSpan w:val="4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  <w:gridCol w:w="4559"/>
            </w:tblGrid>
            <w:tr>
              <w:trPr>
                <w:trHeight w:val="259" w:hRule="atLeast"/>
              </w:trPr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  <w:t>Uyruğu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  <w:t>TC Kimlik No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  <w:t>Doğum Yeri ve Tarihi (Gün Ay ve Yıl)</w:t>
                  </w:r>
                </w:p>
              </w:tc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BodyText2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ind w:firstLine="708"/>
        <w:jc w:val="both"/>
        <w:rPr/>
      </w:pPr>
      <w:r>
        <w:rPr>
          <w:rFonts w:cs="Arial" w:ascii="Arial" w:hAnsi="Arial"/>
          <w:sz w:val="24"/>
        </w:rPr>
        <w:t>Türkiye Gezginler Kulübü Derneği’nin “tüzüğünü” okudum ve  “kabul ettim”. Bu hükümlere “saygı” göstereceğim. Dernek faaliyetlerini mümkün mertebe takip etmeye gayret edeceğim. Derneğe üye kaydımın yapılmasını rica ederim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Aday Üyenin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ı Soyadı</w:t>
      </w:r>
    </w:p>
    <w:tbl>
      <w:tblPr>
        <w:tblW w:w="2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ih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..... / ..... / 202_ Tarih ve …………………………… sayılı yönetim kurulu kararı ile üyeliğe kabul edilmiştir.  </w:t>
      </w:r>
      <w:r>
        <w:rPr>
          <w:rFonts w:cs="Arial" w:ascii="Arial" w:hAnsi="Arial"/>
        </w:rPr>
        <w:t>...... / ...... / 202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</w:rPr>
        <w:t>Ahmet COŞKUNAYDIN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16"/>
        </w:rPr>
        <w:t xml:space="preserve">            Yönetim Kurulu Başkanı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Önemli Notlar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ütfen doldurulmuş formunuzu, bir adet güncel  renkli fotoğrafınızı ve üyelik için gereken ödemelerinizi gösteren dekontu, alttaki </w:t>
      </w:r>
      <w:r>
        <w:rPr>
          <w:rFonts w:cs="Arial" w:ascii="Arial" w:hAnsi="Arial"/>
          <w:b/>
          <w:i/>
        </w:rPr>
        <w:t>genel sekreterlik adresine</w:t>
      </w:r>
      <w:r>
        <w:rPr>
          <w:rFonts w:cs="Arial" w:ascii="Arial" w:hAnsi="Arial"/>
          <w:i/>
        </w:rPr>
        <w:t xml:space="preserve"> yollayı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yelik için uluslararası bir karar çerçevesinde en az 10 ülke gezmiş olma şartı vardır (Ekteki ülkeler listesine  lütfen  işaretleyin.) Ama ülke sayısı az ise üye adayları Yönetim Kurulunda değerlendiriliy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ye giriş aidatı 250 TL’dir. (bir kereli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Yıllık üyelik aidatı şu anda 240 TL’dir. </w:t>
      </w:r>
      <w:r>
        <w:rPr>
          <w:rFonts w:cs="Arial" w:ascii="Arial" w:hAnsi="Arial"/>
          <w:b/>
          <w:bCs/>
          <w:i/>
        </w:rPr>
        <w:t>(Ekim ayı içinde veya sonraki aylarda üye olunursa bir yıl sonraki yılın aidatını ödemiş oluyorsunu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ürkiye Gezginler Derneğine lütfen geçici bir hevesle “</w:t>
      </w:r>
      <w:r>
        <w:rPr>
          <w:rFonts w:cs="Arial" w:ascii="Arial" w:hAnsi="Arial"/>
          <w:b/>
          <w:i/>
        </w:rPr>
        <w:t>üye olmayın”</w:t>
      </w:r>
      <w:r>
        <w:rPr>
          <w:rFonts w:cs="Arial" w:ascii="Arial" w:hAnsi="Arial"/>
          <w:i/>
        </w:rPr>
        <w:t xml:space="preserve">, Çok sayıda gerçekleşen faaliyetlerimize mümkün mertebe katılmanızı arzu ederiz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2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trHeight w:val="52" w:hRule="atLeast"/>
        </w:trPr>
        <w:tc>
          <w:tcPr>
            <w:tcW w:w="9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ürkiye Gezginler Kulübü Derneği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rnek Binamız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Akbıyık Keresteci Hakkı Sokak No: 40, Cankurtar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ltanahmet – İSTANBUL Tel: (Cankurtaran) (Dede Efendi müze evi ve Akbıyık Camii yanı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Genel Sekreterlik, Mehmet Atar,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Büro Tel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(212) 285 66 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Gezi Kitaplığı ve Gezievi: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Vefa Bayırı Sokak, Yıldız Sitesi No: 6-B Blok D9, Gayrettepe – İstanbul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tibat Büromuz Gayrettepe Türk Telekom Binasına Komşu !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turkiyegezginlerkulubu.com</w:t>
              </w:r>
            </w:hyperlink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-post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kural@itu.edu.t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ezi Yazıları Blog Adresimiz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bizgezginler.com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Fonts w:cs="Calibri" w:ascii="Calibri" w:hAnsi="Calibri"/>
                  <w:b/>
                  <w:color w:val="000000"/>
                  <w:sz w:val="24"/>
                  <w:szCs w:val="24"/>
                </w:rPr>
                <w:t>Türkiye Gezginler (Kulübü) Derneği Hesap Numarası</w:t>
              </w:r>
            </w:hyperlink>
            <w:r>
              <w:rPr>
                <w:rFonts w:cs="Calibri" w:ascii="Calibri" w:hAnsi="Calibri"/>
                <w:color w:val="000000"/>
                <w:sz w:val="24"/>
                <w:szCs w:val="24"/>
              </w:rPr>
              <w:t>: T. İş Bankası, Balmumcu-İstanbul Şub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BAN: TR13000640000011135031650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dine721 BT">
    <w:altName w:val="Times New Roman"/>
    <w:charset w:val="00"/>
    <w:family w:val="roman"/>
    <w:pitch w:val="variable"/>
  </w:font>
  <w:font w:name="Bazooka">
    <w:altName w:val="Times New Roman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Not: Lütfen okunaklı yazınız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BT;Times New Roman" w:hAnsi="Aldine721 BT;Times New Roman" w:cs="Aldine721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zooka;Times New Roman" w:hAnsi="Bazooka;Times New Roman" w:cs="Bazooka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Aldine721 BT;Times New Roman" w:hAnsi="Aldine721 BT;Times New Roman" w:cs="Aldine721 BT;Times New Roman"/>
      <w:sz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gezginlerkulubu.com/" TargetMode="External"/><Relationship Id="rId3" Type="http://schemas.openxmlformats.org/officeDocument/2006/relationships/hyperlink" Target="mailto:kural@itu.edu.tr" TargetMode="External"/><Relationship Id="rId4" Type="http://schemas.openxmlformats.org/officeDocument/2006/relationships/hyperlink" Target="http://www.bizgezginler.com/" TargetMode="External"/><Relationship Id="rId5" Type="http://schemas.openxmlformats.org/officeDocument/2006/relationships/hyperlink" Target="http://www.bizgezginl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9:18:00Z</dcterms:created>
  <dc:creator>militia</dc:creator>
  <dc:description/>
  <cp:keywords/>
  <dc:language>en-US</dc:language>
  <cp:lastModifiedBy>Mehmet</cp:lastModifiedBy>
  <cp:lastPrinted>2020-01-19T18:04:00Z</cp:lastPrinted>
  <dcterms:modified xsi:type="dcterms:W3CDTF">2021-02-13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592F5F81C5AB4A8F472EACA3552667</vt:lpwstr>
  </property>
</Properties>
</file>